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блюдения мощных активных областей в октябре-ноябре 2003г в микроволновом диапазоне волн на РАТАН-600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д В.М. САО Р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хчукова С.Х. ГАО Р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течение трех последних лет на РАТАН-600 был внедрен новый режим наблюдений, который позволил реализовать многократные наблюдения в азимутах. Результаты многоволновых наблюдений Солнца в этом режиме указывают на существование резких спектральных неоднородностей в поляризованном излучении вспышечно-продуктивных активных областях (ВПАО), производящих особо мощные вспышки [1].  Эти явления происходят, в широком интервале потоков радиоизлучения (0.05-200 с.е.п.), в относительно узком диапазоне волн (2-5 см) и регистрируются в интервале времени от нескольких часов до нескольких дней до мощной вспышки, а также во время вспышки. Часто такие события приводят к извержению мощных корональных масс и потоков высокоэнергичных частиц (протонов), которые при достижении магнитосферы Земли вызывают ее возмущения.  Здесь мы анализируем события связанные с наиболее мощными вспышками, которые произошли 29 октября и 4 нояб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Технические данные РАТАН-600, реализованные в наблюде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  <w:lang w:val="en-US"/>
        </w:rPr>
      </w:pPr>
      <w:r>
        <w:rPr>
          <w:szCs w:val="28"/>
        </w:rPr>
        <w:t xml:space="preserve">Наблюдения нескольких самых мощных активных областей </w:t>
      </w:r>
      <w:r>
        <w:rPr>
          <w:szCs w:val="28"/>
          <w:lang w:val="en-US"/>
        </w:rPr>
        <w:t>AR</w:t>
      </w:r>
      <w:r>
        <w:rPr>
          <w:szCs w:val="28"/>
        </w:rPr>
        <w:t xml:space="preserve"> 484, 486 и 488 23-го цикла начались лишь с 25 октября (задержка была связана с техническим перерывом). Для исследования были использованы регулярные спектрально-поляризационные наблюдения Солнца, проводившиеся на радиотелескопе РАТАН-600 [2], [3]. Этот радиотелескоп сегодня имеет параметры, которые важны для регистрации вспышечной плазмы на ранних стадиях активности ВПАО. Наиболее важным качеством такого инструмента явилось сочетание мгновенного спектра частот от 16 ГГц до 1 ГГц (в данной работе использовался диапазон 4-16 ГГц) с частотным разрешением около 5-7%, высокой чувствительности к измерению малых степеней круговой поляризации (около 0,05%) и высокой чувствительности к измерению потока излучения, достигающей нескольких янских (1 Янский=10</w:t>
      </w:r>
      <w:r>
        <w:rPr>
          <w:szCs w:val="28"/>
          <w:vertAlign w:val="superscript"/>
        </w:rPr>
        <w:t xml:space="preserve">-26 </w:t>
      </w:r>
      <w:r>
        <w:rPr>
          <w:szCs w:val="28"/>
        </w:rPr>
        <w:t>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Гц</w:t>
      </w:r>
      <w:r>
        <w:rPr>
          <w:szCs w:val="28"/>
          <w:vertAlign w:val="superscript"/>
        </w:rPr>
        <w:t>-1</w:t>
      </w:r>
      <w:r>
        <w:rPr>
          <w:szCs w:val="28"/>
        </w:rPr>
        <w:t>). Такая высокая чувствительность была реализована благодаря широкой полосе принимаемых частот (200-600 МГц), параллельному анализу спектра и большой собирающей поверхности 600-1000 м</w:t>
      </w:r>
      <w:r>
        <w:rPr>
          <w:szCs w:val="28"/>
          <w:vertAlign w:val="superscript"/>
        </w:rPr>
        <w:t>2</w:t>
      </w:r>
      <w:r>
        <w:rPr>
          <w:szCs w:val="28"/>
        </w:rPr>
        <w:t>. Радиотелескоп РАТАН-600 имеет умеренное пространственное разрешение в горизонтальной плоскости (&lt;15</w:t>
      </w:r>
      <w:r>
        <w:rPr>
          <w:szCs w:val="28"/>
          <w:vertAlign w:val="superscript"/>
        </w:rPr>
        <w:t>”</w:t>
      </w:r>
      <w:r>
        <w:rPr>
          <w:szCs w:val="28"/>
        </w:rPr>
        <w:t xml:space="preserve"> на волне 2см) и низкое разрешение в вертикальной плоскости (около 15’ на волне 2 см). Размеры диаграммы меняются пропорционально длине волны. Наблюдения выполнялись регулярно как в режиме одиночного сканирования (3-5 наблюдений в день), так  и в режиме многократного сканирования (60 сканов в день с интервалом 4 минут в течение 4 часов). Такие часто повторяющиеся сканы с довольно узкой диаграммой в течение 4 часов позволяют четко выделять излучение от конкретных деталей структуры активной области (локальных источников над пятнами, межпятенные источники, флоккулы и др.).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пышка 29 октября 2003г. уровня Х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drawing>
          <wp:inline distT="0" distB="0" distL="0" distR="0">
            <wp:extent cx="4858385" cy="783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1.  Приведено наблюдение с одномерной диаграммой РАТАН-600 на одной из волн сантиметрового диапазона в крупном масштабе. На верхнем рисунке запись Солнца в Интенсивности наложена на магнитограмму по данным </w:t>
      </w:r>
      <w:r>
        <w:rPr>
          <w:sz w:val="28"/>
          <w:szCs w:val="28"/>
        </w:rPr>
        <w:t>SOH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DI</w:t>
      </w:r>
      <w:r>
        <w:rPr>
          <w:sz w:val="28"/>
          <w:szCs w:val="28"/>
          <w:lang w:val="ru-RU"/>
        </w:rPr>
        <w:t xml:space="preserve">. На нижнем рисунке, приведена регистрация круговой поляризации (параметр Стокса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).  Левая поляризация имеет знак плю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6615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 2  Демонстрация ситуации на солнечном диске 25 октября 2003г в оптике и в радиодиапазоне.  Справа  приведена магнитограмма по данным спутника </w:t>
      </w:r>
      <w:r>
        <w:rPr>
          <w:sz w:val="28"/>
          <w:szCs w:val="28"/>
        </w:rPr>
        <w:t>SOH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DI</w:t>
      </w:r>
      <w:r>
        <w:rPr>
          <w:sz w:val="28"/>
          <w:szCs w:val="28"/>
          <w:lang w:val="ru-RU"/>
        </w:rPr>
        <w:t xml:space="preserve">. Обе активные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4 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6 имебт сложную конфигурацию магнитных полей. Слева приведены многоволновые одномерные сканы РАТАН-600 для интенсивност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)+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) (вверху ) и для круговой поляризаци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)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), (вниз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Как видно из радионаблюдений на рис.2, обе активные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4 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6 имели специфические особенности структуры в поляризованном излучении ( см.рис.2, слева нижний рисунок), что позволяет их отнести к  вспышечно-продуктивным областям, которые как известно [1], производят как минимум несколько крупных вспышек класса М и Х. В спектре поляризации для группы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4  наблюдается рост поляризованного потока на коротких волнах  2.03 см, 2.24 см и 2.32 см и сложная неоднородная структура на более длинных волнах с 2.74 см до 3.21 см, Для группы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486, находящейся в восточном полушарии диска Солнца, сложная структура в поляризованном излучении  с наличием  неоднократной смены знака поляризации наблюдается в диапазоне от 3.21 см до 7.59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06110" cy="547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 3 Приведены спектры излучения активных областей присутствовавших на Солнце 25 октября 2003г. Слева  в интенсивности, а справа в круговой поляризации. Для группы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484  характерен рост спектра поляризованного потока  на коротких волнах, а для группы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наблюдается смена знака круговой поляризации в диапазоне 6 см. Оба явления относят эти области к классу  ВПА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704715" cy="273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4.  Демонстрация реакции солнечного ветра ( К-индекс ) на вспышечную. активность группы ( по данным спутника </w:t>
      </w:r>
      <w:r>
        <w:rPr>
          <w:sz w:val="28"/>
          <w:szCs w:val="28"/>
        </w:rPr>
        <w:t>GOES</w:t>
      </w:r>
      <w:r>
        <w:rPr>
          <w:sz w:val="28"/>
          <w:szCs w:val="28"/>
          <w:lang w:val="ru-RU"/>
        </w:rPr>
        <w:t>- вверху  и по данным спутника АСЕ, вниз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спышка 4 ноября 2003г.  уровня Х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7885" cy="297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5  Сопоставление активности в рентгеновском диапазоне (данные </w:t>
      </w:r>
      <w:r>
        <w:rPr>
          <w:sz w:val="28"/>
          <w:szCs w:val="28"/>
        </w:rPr>
        <w:t>GOES</w:t>
      </w:r>
      <w:r>
        <w:rPr>
          <w:sz w:val="28"/>
          <w:szCs w:val="28"/>
          <w:lang w:val="ru-RU"/>
        </w:rPr>
        <w:t>) и возмущений солнечного ветра (данные спутника АС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4 ноября 2003г.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произвела на западном лимбе одну из самых мощных вспышек с сильными возмущениями земной магнитосф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, какова была ситуация в радиодиапазоне и можно ли было предсказать подобное событие на основе радионаблюд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852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345" cy="310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6. Демонстрация моментов наблюдений на РАТАН-600 показана зеленым цветом в период с 30 октября по 5 нояб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44470" cy="571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2677795" cy="569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7  Сопоставление многоволновых наблюдений поляризованного излучения активной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 1 ноября (слева) и 2 ноября (справа) с оптической магнитограммой  (данные спутника </w:t>
      </w:r>
      <w:r>
        <w:rPr>
          <w:sz w:val="28"/>
          <w:szCs w:val="28"/>
        </w:rPr>
        <w:t>SOH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DI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 рассмотрения  рис. 7 (слева) следует, что на коротких волнах 1.83 см, 1.92 см, 2.05 см, 2.24 см и 2.32 см вновь наблюдается рост потока излучения правой поляризации, а на рис.7 (справа) на тех же длинах волн произошла инверсия круговой поляризации. На более длинных волнах (от 2.90см и длиннее) структура поляризованного излучения для двух дней сохранилась без изменений. Структура магнитного поля на уровне фотосферы также сохранилась.  Таким образом, в радиодиапазоне  в коротком сантиметровом диапазоне регистрируются процессы, связанные с выделением энергии на высотах нижней короны. Значительная степень круговой поляризации (40%-60%) и ее переменность в периоды, предшествующие мощным вспышкам и во время вспышек указывает на сложную вертикальную структуру магнитного полей, которые  достигли уровней нижней короны и ответственны за генерацию микроволнового излучения. Непрерывная переменность излучения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видна из наблюдений динамики излучения (см. рис.8). Здесь на волне 2.24 см приведены многоазимутальные наблюдения в течение одного часа, в течение которого поток активной области изменился более чем в 2 раза. Таким образом,  подготовительные процессы,  в частности, выделение и накопление энергии в магнитосфере активной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происходили за несколько дней до генерации мощной вспышки. Генерация множества других (более слабых вспышек) также говорит о существовании более мощных процессов в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обратиться к спектрам поляризованного излучения 3 ноября (см. рис.9), то вновь видно уярчение поляризованного потока на коротких волнах, что указывает на поступление магнитной энергии в магнитосферу активной области. Оценку величины напряженности магнитного поля можно сделать из условия циклотронного излучения на третьей гармоники гирочастоты, что дает значение около 2000Г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476625" cy="683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8 Демонстрация динамических процессов в активной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486  2 нояб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38550" cy="712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. 10. Демонстрация микроволновых спектров активной области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 xml:space="preserve"> 486 за день перед мощной вспышкой. На коротких волнах ( от 1.83 см до 2.32 см) происходит рост потока поляризованного излучения, на более длинных волнах в диапазоне от 2.67 см до 5.26 см образуется, так называемая область взаимодействия мод (см.[1]), в которой структура поляризации меняется нерегулярно и это указывает на нетепловые процессы, происходящие в вертикальной магнитной структуре активн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72125" cy="848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 11.  Слева – широкодиапазонные спектры поляризованного потока микроволнового радиоизлучения в течение периода с 30 октября 2003гш. по 5 ноября 2003г. Справа- спектры интенсивности для того же периода. Следует здесь отметить, что в диапазоне частот 16-10 ГГц с 30 октября по 4 ноября присутствует рост потока поляризованного излучения разных зна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дим  ход спектров, которые представлены на рис. 11.  Уже 30 октября в спектре поляризации этой области видно наличие избытка излучения правого знака  в диапазона 12-14 ГГц, что указывает на появление излучения связанного с восходом магнитного поля  северной полярности. Спектр интенсивности для 30 октября также показывает излом в спектре в этом диапазоне. В последующие дни 31 октября и 1 ноября   в спектре также  виден избыток правой поляризации, который постепенно смещается в сторону длинных волн. Интерпретация этого эффекта связана с прогревом более высоких слоев при восхождении нового магнитного потока. Однако, начиная со 2 ноября и в последующие  дни 3 и 4 ноября, наблюдался устойчивый рост поляризованного излучения левой полярности на коротких волнах (от  17 ГГц до 10 ГГц), что соответствует восходу магнитного потока южной полярности. По-видимому, этот процесс и привел к мощному выделению энергии, обусловленному поступлению нового магнитного потока и нарушению устойчивости магнитосферы активной области. После генерации мощной вспышки магнитная структура в активной области стабилизировалась (см. рис.11, нижний рисунок слева) и на коротких волнах (в диапазоне частот 10-16 ГГц)  исчез избыток поляризованного излучения, а форма спектра в интенсивности (см. нижний рисунок справа) приобрела форму традиционную для стабильных активных областей и определяемую тепловым излучением плаз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кусс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 спектрально-поляризованного микроволнового излучения мощных  активных областей, существовавших на диске в период с 18 октября по 5 ноября 2003г. показывает, что эти области относятся к классу вспышечно-продуктивных активных областей. Они обладают типичными свойствами такими, как рост поляризованного потока на коротких сантиметровых волнах (диапазон 1.7 см – 5 см), неоднократными инверсиями поляризации в этом диапазоне и значительной переменностью излучения, как на предварительной стадии, так и на основной стадии мощной вспы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едует различать активные области по их стабильности излуч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ые, квази-стабильные и ВПАО. По-видимому, все три ти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ых областей различаются между собой по распреде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плазмы по высот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ые активные области не производят вспышек совсем и 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оставляет большую часть от всех областей. Такие А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табильную магнитосферу и структура магнитного поля может быть рассчитана в потенциальном приближении от фотосферного уровня в корону. В этих активных областях нет существенных нетепловых процессов выделения энерг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зи-стабильные активные области производят несколько вспыш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й и средней мощности (с рентгеновским баллом А, B или С)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1-2 вспышки балла М. В целом они сохраняют стабильну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сферу, но в них уже могут создаваться условия с коротким 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и выделением энергии в виде вспышек среднего уров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пышечно-продуктивные активные области (ВПАО) обычно генерируют не менее 3 мощных вспышек балла М и выше, и множество вспышек баллов А, B или С.  Активные области типа ВПАО явля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иально нестабильными.  Нетепловые процессы выделения энергии  и ее  накопления в этих областях идут непрерывно.  Магнитосферы таких областей нестабильны, не имеют упорядоченной вертикальной структуры и не могут быть рассчитаны как экстраполяция потенциального магнитного поля от фотосферы в корону. Резкие смены знака поляр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лительного времени говорят о непрерывно длящем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ышечном процессе с выделением энергии на малом уровне. Это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накапливает энергию в магнитосфере активной области и,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йшем, начинается процесс триггерного включения механиз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вобождения энерги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данными РАТАН-600 в диапазоне 2-5 см, подготовительная фаза может иметь несколько разновидностей в спектрах поляризованного излучения  ВПА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Две из них мы трактуем как появление нового магни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ка среди структуры старого вышележащего магнитного п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й области. Новый магнитный поток может иметь полярно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совпадает с доминирующей полярностью магнитного поля, и, в э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е, спектры поляризации демонстрируют уярчение в сторо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их волн (рис.2,3, 10 и 11). В случае восхода нового магнитного пото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лярностью, противоположной старому магнитному пол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ся эффект коротковолновой инверсии поляризации (рис. 2,7 и 11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этих эффекта происходят во ВПАО часто за несколько часов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й  до мощной вспышки и тем самым отличаются от, так называемой, пред-вспышечной фазы, которая обычно имеет длительность несколько минут, редко десятки минут [4]. По-видимому, магнитные петли нового магнитного потока взаимодействуют с петлями стар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ного поля в виде процесса перезамыкания по сценарию Ханао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96. Однако, здесь этот процесс выполняет роль предварит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ева, который аккумулируется в магнитосфере активной области 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го уровня, при котором магнитная структура станови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бильной, в результате чего возникают триггерные процесс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го выделения энергии и выброса корональных масс (см. обз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[6]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 проявление длительной предварительной фазы, обнаруженное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наблюдениях, это образование частотно-ограниченн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я о- и х-мод ( см. рис. 2 и 9, а также [1]). Основанием для такого названия являются резкие изменения в поляризационной структуре в частотной полосе 20-25 %, в которой степень поляризации падает до долей процента и в которой наблюдается образование точечных поляризова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источников с инверсиями знак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-видимому, здесь мы также имеем дело с выделением энергии на слабом уровне, происходящим в более высоких слоях нижней короны. Многократные инверсии знака поляризации, как по частоте, так и по времени, указывают на то, что предварительная фаза может проистекать в виде длительных низко-энергичных минивспышек. Результатом действия таких длительных минивспышек также является накопление энергии в магнитосфере, достижение порога нестабильности и включение процесса основной фазы мощной вспы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числим  основные свойства ВПАО по совокупности их проявлений в различных диапазонах электромагнитного спектр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ПАО генерирует много мощных вспышек, которые  всегда сопровождаются выбросом </w:t>
      </w:r>
      <w:r>
        <w:rPr>
          <w:sz w:val="28"/>
          <w:szCs w:val="28"/>
        </w:rPr>
        <w:t>CME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агнитная структура ВПАО на фотосферном уровне сложная от </w:t>
      </w:r>
      <w:r>
        <w:rPr>
          <w:sz w:val="28"/>
          <w:szCs w:val="28"/>
        </w:rPr>
        <w:t>beta</w:t>
      </w:r>
      <w:r>
        <w:rPr>
          <w:sz w:val="28"/>
          <w:szCs w:val="28"/>
          <w:lang w:val="ru-RU"/>
        </w:rPr>
        <w:t xml:space="preserve"> до  </w:t>
      </w:r>
      <w:r>
        <w:rPr>
          <w:sz w:val="28"/>
          <w:szCs w:val="28"/>
        </w:rPr>
        <w:t>delta</w:t>
      </w:r>
      <w:r>
        <w:rPr>
          <w:sz w:val="28"/>
          <w:szCs w:val="28"/>
          <w:lang w:val="ru-RU"/>
        </w:rPr>
        <w:t xml:space="preserve"> конфигурации, с нестабильностями и колебаниями </w:t>
      </w:r>
      <w:r>
        <w:rPr>
          <w:sz w:val="28"/>
          <w:szCs w:val="28"/>
        </w:rPr>
        <w:t>foo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oints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микроволновом диапазоне во ВПАО наблюдаются резкие изменения в спектрах поляризованного излучения на предварительной и активной фазе вспыше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рентгеновском диапазоне отмечается повышение фонового уровня и генерация вспышек (не менее 3) с мощностью М и Х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дециметровом диапазоне за 1.5 –2 часа  до вспышки наблюдаются микровсплески и 0,5-1 час посл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метровом диапазоне над этими областями всегда присутствуют шумовые бури, всплески 2, 3 и 4 типо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ля надежного и своевременного определения класса активной области нужен мониторинг, основанный на  комплексных наблюдениях в оптическом, микроволновом, рентгеновском и метровом диапазонах. Для создания методики, объединяющие все проявления ВПАО в широком временном интервале до, во время и после мощного вспышечного события существуют. Как результат, такая методика может выдавать рекомендации по воздействию на структуру солнечного ветра, определяющего космическую погоду в ближнем космо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1] В.М.Богод, С.Х.Тохчукова, Особенности микроволнового излучения активных областей, генерирующих мощные солнечные вспы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а в АЖ, 2003, том 29, №4, стр 305-3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2] Корольков и Парийский, 1979, Sky and</w:t>
      </w:r>
    </w:p>
    <w:p>
      <w:pPr>
        <w:pStyle w:val="Normal"/>
        <w:rPr/>
      </w:pPr>
      <w:r>
        <w:rPr>
          <w:sz w:val="28"/>
          <w:szCs w:val="28"/>
          <w:lang w:val="ru-RU"/>
        </w:rPr>
        <w:t>Telescope, 57, 324-329</w:t>
      </w:r>
    </w:p>
    <w:p>
      <w:pPr>
        <w:pStyle w:val="Normal"/>
        <w:rPr/>
      </w:pPr>
      <w:r>
        <w:rPr>
          <w:sz w:val="28"/>
          <w:szCs w:val="28"/>
          <w:lang w:val="ru-RU"/>
        </w:rPr>
        <w:t>[3] V.M.Bogod, V.I.Garaimov, N.P.Komar, A.N.Korzhavin, (</w:t>
      </w:r>
      <w:r>
        <w:rPr>
          <w:sz w:val="28"/>
          <w:szCs w:val="28"/>
        </w:rPr>
        <w:t>ES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 xml:space="preserve">-448, </w:t>
      </w:r>
      <w:r>
        <w:rPr>
          <w:sz w:val="28"/>
          <w:szCs w:val="28"/>
        </w:rPr>
        <w:t>December</w:t>
      </w:r>
      <w:r>
        <w:rPr>
          <w:sz w:val="28"/>
          <w:szCs w:val="28"/>
          <w:lang w:val="ru-RU"/>
        </w:rPr>
        <w:t>), 1253-1258 (1999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[4]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und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rechne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araimo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Whit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Astrophy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., 563, 389-402 (2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5] Hanaoka,Y., Solar Phys.,  165, 275 (19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6] Shibata K., Proc.of Nobeyama Symposium,  479, 381-389 (199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57:00Z</dcterms:created>
  <dc:creator>vbog</dc:creator>
  <dc:description/>
  <dc:language>en-US</dc:language>
  <cp:lastModifiedBy>V.Bogod</cp:lastModifiedBy>
  <dcterms:modified xsi:type="dcterms:W3CDTF">2004-01-25T14:26:00Z</dcterms:modified>
  <cp:revision>18</cp:revision>
  <dc:subject/>
  <dc:title>Письма в АЖ, 2003, том 29, №4, стр 305-316</dc:title>
</cp:coreProperties>
</file>